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Рассказ о лошадях. 24 кадра. 81. 529-5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Прекрасное творение природы и человека - Лошадь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Утро на конюшне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«Лошадиные нежности»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Богатырский конь –советский тяжеловоз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Чистокровный скакун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Тяжеловоз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Блондинки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На пастбище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Катание на пони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В горах. Вьючные лошади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Чабан. Туркмения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«Чудо-тройка»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Рысаки – короли ипподрома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Большой Пордубицкий стипл-чез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В едином порыве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Триумф. Московский ипподром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Парад конников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Высшая школа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На трассе кросса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Над препятствием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Чистопородный скакун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«Кто больше, господа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Из глубины века. Цирк</w:t>
      </w:r>
    </w:p>
    <w:p>
      <w:pPr>
        <w:pStyle w:val="Normal"/>
        <w:numPr>
          <w:ilvl w:val="0"/>
          <w:numId w:val="1"/>
        </w:numPr>
        <w:rPr/>
      </w:pPr>
      <w:r>
        <w:rPr/>
        <w:t>Рассказ о лошадях. Квадрига. Скульптура П. К. Клодт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1:00Z</dcterms:created>
  <dc:creator>коля</dc:creator>
  <dc:description/>
  <cp:keywords/>
  <dc:language>en-US</dc:language>
  <cp:lastModifiedBy>коля</cp:lastModifiedBy>
  <dcterms:modified xsi:type="dcterms:W3CDTF">2016-09-25T17:49:00Z</dcterms:modified>
  <cp:revision>1</cp:revision>
  <dc:subject/>
  <dc:title>            Рассказ о лошадях</dc:title>
</cp:coreProperties>
</file>