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Arial CYR" w:ascii="Arial CYR" w:hAnsi="Arial CYR"/>
          <w:sz w:val="20"/>
          <w:szCs w:val="20"/>
        </w:rPr>
        <w:t>Дионисий. Фрески Ферапонтова монастыря. 24 кадра. 84.409-432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бщий вид. Ферапонтова монастыря. 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ождественский собор. Роспись северной люнеты. Центральная часть композиции «О тебе радуется». 1502-1503 гг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ь восточной люнеты. Фрагмент композиции 2Покров богоматери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дьяконника. Сцены жития св. Николая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дьяконника. Центральная композиция конхи апсиды 2Св. Николай в позе Николы Можайского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дьяконника. Сцена из жития св. Николая «Рождество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южного свода. Композиция «Брак в Кане Галилейском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южного свода. Композиция «Воскрешение дочери Иаира2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южного свода. Композиция: «Лепта вдовицы2, «Исцеление двух слепцов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южного свода.  Композиция «Прича» о не имевшим одеяния брачна». 1502-1503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ь южной стены. Композиция «Благовещение в храме». 1502-1503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Рождественский собор. Роспись южной стены. Композиция «Собор богоматери». Фрагмент «Ангелы». 1502-1503 гг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ь южной стены. Композиция «Первый Вселенский собор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южной стены. Композиция «Второй Вселенский собор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северного свода. Композиции: «Пир у Симона Прокаженного», «Проклятие смоковницы» и «Вечеря в доме Лазаря». 1502-1503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ь северного свода.  Композиция «Седьмой Вселенский собор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северного свода. Композиция «Видение Евлогия». Фрагмент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западного портала. Композиции: «Рождество богоматери», «Ласкание Марии». 1502-1503 г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ждественский собор. Роспись западного свода. Композиция «Страшный суд». Фрагмент «Апостолы». 1502-1503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ь подпружных арок. Фрагмент «Праотцы». 1502-1503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Рождественский собор. Росписи на мотивы Акафиста. 1502-1503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6:00Z</dcterms:created>
  <dc:creator>коля</dc:creator>
  <dc:description/>
  <cp:keywords/>
  <dc:language>en-US</dc:language>
  <cp:lastModifiedBy>коля</cp:lastModifiedBy>
  <dcterms:modified xsi:type="dcterms:W3CDTF">2016-09-05T13:03:00Z</dcterms:modified>
  <cp:revision>1</cp:revision>
  <dc:subject/>
  <dc:title>             Дионисий</dc:title>
</cp:coreProperties>
</file>