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Художник Дионисий. 12 кадров. 73. 577-5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онисий. Митрополит Петр. Конец Х</w:t>
      </w:r>
      <w:r>
        <w:rPr>
          <w:lang w:val="en-US"/>
        </w:rPr>
        <w:t>V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>Дионисий. Митрополит Петр. Клеймо. Конец Х</w:t>
      </w:r>
      <w:r>
        <w:rPr>
          <w:lang w:val="en-US"/>
        </w:rPr>
        <w:t>V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онисий. Митрополит Алексей. Клеймо. Конец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онисий. Митрополит Алексей. Клеймо. Конец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>Дионисий. Распятие. 1500</w:t>
      </w:r>
    </w:p>
    <w:p>
      <w:pPr>
        <w:pStyle w:val="Normal"/>
        <w:numPr>
          <w:ilvl w:val="0"/>
          <w:numId w:val="1"/>
        </w:numPr>
        <w:rPr/>
      </w:pPr>
      <w:r>
        <w:rPr/>
        <w:t>Дионисий. Распятие. Деталь. 15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онисий. Сошествие в ад. Дионисий и школа. Начало.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онисий. Успение. Дионисий и школа. Конец 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онисий. Успение. Деталь. Дионисий и школа. Конец 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Дионисий. Благовещание. Фреска Ферапонтьева монастыря. 1500-1502 гг. Копия Н. В. Гусева.</w:t>
      </w:r>
    </w:p>
    <w:p>
      <w:pPr>
        <w:pStyle w:val="Normal"/>
        <w:numPr>
          <w:ilvl w:val="0"/>
          <w:numId w:val="1"/>
        </w:numPr>
        <w:rPr/>
      </w:pPr>
      <w:r>
        <w:rPr/>
        <w:t>Дионисий. Святой Николай, Фреска Ферапонтова монастыря. 1500-1502. Копия Н. В. Гусева.</w:t>
      </w:r>
    </w:p>
    <w:p>
      <w:pPr>
        <w:pStyle w:val="Normal"/>
        <w:numPr>
          <w:ilvl w:val="0"/>
          <w:numId w:val="1"/>
        </w:numPr>
        <w:rPr/>
      </w:pPr>
      <w:r>
        <w:rPr/>
        <w:t>Дионисий. Святой воин. Фреска Ферапонтова монастыря. 1500-1502. Копия Н. В. Гус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02:00Z</dcterms:created>
  <dc:creator>коля</dc:creator>
  <dc:description/>
  <cp:keywords/>
  <dc:language>en-US</dc:language>
  <cp:lastModifiedBy>коля</cp:lastModifiedBy>
  <dcterms:modified xsi:type="dcterms:W3CDTF">2016-09-05T18:57:00Z</dcterms:modified>
  <cp:revision>1</cp:revision>
  <dc:subject/>
  <dc:title>             Художник Дионисий</dc:title>
</cp:coreProperties>
</file>