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53" w:leader="none"/>
        </w:tabs>
        <w:rPr>
          <w:lang w:val="en-US"/>
        </w:rPr>
      </w:pPr>
      <w:r>
        <w:rPr/>
        <w:t xml:space="preserve">             </w:t>
      </w:r>
      <w:r>
        <w:rPr/>
        <w:t>Ростовская финифть. 12 кадров. 79. 517-528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Всесвятский «Распятие». 1790-е г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Всесвятский дробница «Тайная вечерня». Начало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обница «Евангелист «Иоанн», 1-я пол. 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обница «Богоматерь», 1-я пол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обница «Евангелист Лука», Середина 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Н. Сальников. Икона «Собор архангела Михаила». 1876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тра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В. Катков. Миниатюра «Ростов зимой». 1970 г.</w:t>
      </w:r>
    </w:p>
    <w:p>
      <w:pPr>
        <w:pStyle w:val="Normal"/>
        <w:numPr>
          <w:ilvl w:val="0"/>
          <w:numId w:val="1"/>
        </w:numPr>
        <w:rPr/>
      </w:pPr>
      <w:r>
        <w:rPr/>
        <w:t>А. Назаров. Миниатюра «Ворошилов на маневрах». 1920-е гг.</w:t>
      </w:r>
    </w:p>
    <w:p>
      <w:pPr>
        <w:pStyle w:val="Normal"/>
        <w:numPr>
          <w:ilvl w:val="0"/>
          <w:numId w:val="1"/>
        </w:numPr>
        <w:rPr/>
      </w:pPr>
      <w:r>
        <w:rPr/>
        <w:t>А. Тихов. «Миниатюра  «Утро». 197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Хаунов. Брошь «Сказка». 1976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 Куландин. Миниатюра «Свидание». 1975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9:00Z</dcterms:created>
  <dc:creator>коля</dc:creator>
  <dc:description/>
  <cp:keywords/>
  <dc:language>en-US</dc:language>
  <cp:lastModifiedBy>коля</cp:lastModifiedBy>
  <dcterms:modified xsi:type="dcterms:W3CDTF">2016-08-25T15:32:00Z</dcterms:modified>
  <cp:revision>1</cp:revision>
  <dc:subject/>
  <dc:title>             Ростовская финифть</dc:title>
</cp:coreProperties>
</file>