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</w:t>
      </w:r>
      <w:r>
        <w:rPr>
          <w:rFonts w:cs="Arial CYR" w:ascii="Arial CYR" w:hAnsi="Arial CYR"/>
          <w:sz w:val="20"/>
          <w:szCs w:val="20"/>
        </w:rPr>
        <w:t>Советская живопись в Ярославском худ. музее. 24 кадра. 86. 793-816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Кузнецов Павел Варфоломеевич (1878-1968). Портрет художницы Елены Михайловны Бебутовой. 1918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Лентулов Аристах Васильевич (1882-1943). Семейный портрет. Конец 1910-х нач. 1920-х г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Машков Илья Иванович (1881-1944). Натюрморт с фарфоровыми фигурками. 192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Фальк Роберт Рафаилович (1886-1958). Печка. 1918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нчаловский Петр Петрович. (1876-1956). Дубы. Этюд. 1920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ычков Вячеслав Павлович (1877-1954). Колхозный базар в деревне Рождествено. 1933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ерасимов Сергей Васильевич.(1985-1964). Баку, Нефтяные вышки. 1934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колов Михаил Ксенофонтович (1885-1947) Городской пейзаж. Москва. 1930-е г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 xml:space="preserve">Чернышов Николай Михайлович (1883-1973). Этюд к картине «Подруги». 1932 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Якуб Евгений Николаевич (188-1979). Овощи. 1937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евченко Александр Васильевич (1882-1948)  Натюрморт с вазой и рябиной. 1946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траних Владимир Федорович (1888-1981). Серебристый день, 1916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ирсанов Николай Иванович (1911-1969) Ярославль. Гать весной. 1947 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Бакшеев Василий Николаевич (1862-1958) На окраине города Касимова. 194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Горячев Семен Петрович. Р. 1911. г. Ярославль. У Сиверского озера. 1957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гарева-Дарьина Галина Петровна. Р. 1923. г. Ярославль. Сотая весна. 1959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епелев Вячеслав Васильевич р. 1924. г. Ярославль. Портрет скульптора Андрея Викторовича Кикина. 1959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ожаров Владимир Федорович (1926-1973) Каргополь. 1964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еонтьев Валентин Николаевич (1912-1984) г. Ярославль. Лето на Которосли. 1965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рохоняткин Петр Борисович р. 1929. г. ярославль. Пейзаж с колодцем. 197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0"/>
          <w:szCs w:val="20"/>
        </w:rPr>
        <w:t>Крохоняткина Зинаида Александровна р. 1936. Русские блины. 1967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ржев Гелей Михайлович р. 1925. Металлическая посуда. 1973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исеенко Евсей Евсеевич р. 1910. Натюрморт Нильские цветы. 1974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абас Александр Аркадьевич (1900-1983) Раннее утро. Цветы. 1979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9:00Z</dcterms:created>
  <dc:creator>коля</dc:creator>
  <dc:description/>
  <cp:keywords/>
  <dc:language>en-US</dc:language>
  <cp:lastModifiedBy>коля</cp:lastModifiedBy>
  <dcterms:modified xsi:type="dcterms:W3CDTF">2016-09-05T04:48:00Z</dcterms:modified>
  <cp:revision>1</cp:revision>
  <dc:subject/>
  <dc:title>             Советская живопись в Ярославском худ</dc:title>
</cp:coreProperties>
</file>